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5" w:leader="none"/>
        </w:tabs>
        <w:spacing w:before="6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6286500" cy="4558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57960"/>
                          <a:chOff x="0" y="0"/>
                          <a:chExt cx="6286680" cy="455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45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4539600"/>
                            <a:ext cx="623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54000"/>
                            <a:ext cx="0" cy="450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79000"/>
                            <a:ext cx="546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469880"/>
                            <a:ext cx="3851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335240"/>
                            <a:ext cx="3851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1335240"/>
                            <a:ext cx="0" cy="52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1325880"/>
                            <a:ext cx="0" cy="535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370880"/>
                            <a:ext cx="27579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252800"/>
                            <a:ext cx="37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201600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1000" y="1271160"/>
                            <a:ext cx="138744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ФАМИЛИЯ, И., О., АДРЕС ПЛАТЕЛЬЩИКА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1370880"/>
                            <a:ext cx="762120" cy="4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НАИМЕНОВАНИЕ ПЛАТЕЖА</w:t>
                              </w:r>
                            </w:p>
                          </w:txbxContent>
                        </wps:txbx>
                        <wps:bodyPr wrap="none" lIns="158760" rIns="158760" tIns="-36000" bIns="-36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1370880"/>
                            <a:ext cx="127800" cy="5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158760" rIns="158760" tIns="-27360" bIns="-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560" y="1370880"/>
                            <a:ext cx="183600" cy="4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УММА</w:t>
                              </w:r>
                            </w:p>
                          </w:txbxContent>
                        </wps:txbx>
                        <wps:bodyPr wrap="none" lIns="158760" rIns="158760" tIns="-36000" bIns="-36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920" y="1861200"/>
                            <a:ext cx="386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335240"/>
                            <a:ext cx="0" cy="51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360" y="1507320"/>
                            <a:ext cx="248976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ЗАЯВОЧНЫЙ ВЗНОС ЗА УЧАСТИЕ В РАЛЛИ "ГУКОВО-2011"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920" y="1325880"/>
                            <a:ext cx="0" cy="526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480" y="1788840"/>
                            <a:ext cx="1967400" cy="5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ФАМИЛИЯ первого водителя или НАЗВАНИЕ КОМАНДЫ</w:t>
                              </w:r>
                            </w:p>
                          </w:txbxContent>
                        </wps:txbx>
                        <wps:bodyPr wrap="none" lIns="158760" rIns="158760" tIns="-27720" bIns="-27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951920"/>
                            <a:ext cx="846000" cy="4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одпись плательщика</w:t>
                              </w:r>
                            </w:p>
                          </w:txbxContent>
                        </wps:txbx>
                        <wps:bodyPr wrap="none" lIns="158760" rIns="158760" tIns="-36000" bIns="-36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90720"/>
                            <a:ext cx="98424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ИЗВЕЩЕНИЕ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833840"/>
                            <a:ext cx="53280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1779840"/>
                            <a:ext cx="24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704760"/>
                            <a:ext cx="3841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577680"/>
                            <a:ext cx="3851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3577680"/>
                            <a:ext cx="0" cy="526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3567960"/>
                            <a:ext cx="0" cy="53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614400"/>
                            <a:ext cx="27579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495600"/>
                            <a:ext cx="37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425772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1000" y="3513960"/>
                            <a:ext cx="1387440" cy="3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ФАМИЛИЯ, И., О., АДРЕС ПЛАТЕЛЬЩИКА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3605040"/>
                            <a:ext cx="762120" cy="5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НАИМЕНОВАНИЕ ПЛАТЕЖА</w:t>
                              </w:r>
                            </w:p>
                          </w:txbxContent>
                        </wps:txbx>
                        <wps:bodyPr wrap="none" lIns="158760" rIns="158760" tIns="-27720" bIns="-27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3605040"/>
                            <a:ext cx="127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158760" rIns="158760" tIns="-18360" bIns="-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560" y="3605040"/>
                            <a:ext cx="183600" cy="5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УММА</w:t>
                              </w:r>
                            </w:p>
                          </w:txbxContent>
                        </wps:txbx>
                        <wps:bodyPr wrap="none" lIns="158760" rIns="158760" tIns="-27720" bIns="-27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920" y="4104000"/>
                            <a:ext cx="386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3577680"/>
                            <a:ext cx="0" cy="51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360" y="3749040"/>
                            <a:ext cx="248976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ЗАЯВОЧНЫЙ ВЗНОС ЗА УЧАСТИЕ В РАЛЛИ "ГУКОВО-2011"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920" y="3567960"/>
                            <a:ext cx="0" cy="526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480" y="4030920"/>
                            <a:ext cx="196740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ФАМИЛИЯ первого водителя или НАЗВАНИЕ КОМАНДЫ</w:t>
                              </w:r>
                            </w:p>
                          </w:txbxContent>
                        </wps:txbx>
                        <wps:bodyPr wrap="none" lIns="158760" rIns="158760" tIns="-27360" bIns="-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4194720"/>
                            <a:ext cx="84600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одпись плательщика</w:t>
                              </w:r>
                            </w:p>
                          </w:txbxContent>
                        </wps:txbx>
                        <wps:bodyPr wrap="none" lIns="158760" rIns="158760" tIns="-36720" bIns="-36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3731400"/>
                            <a:ext cx="98352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none" lIns="158760" rIns="158760" tIns="720" bIns="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4076640"/>
                            <a:ext cx="53280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4012560"/>
                            <a:ext cx="24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3480" y="18360"/>
                            <a:ext cx="46872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Форма № ПД-4</w:t>
                              </w:r>
                            </w:p>
                          </w:txbxContent>
                        </wps:txbx>
                        <wps:bodyPr wrap="none" lIns="158760" rIns="158760" tIns="-19080" bIns="-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8080" y="127800"/>
                            <a:ext cx="3804120" cy="98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720" y="653400"/>
                              <a:ext cx="56952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046015602</w:t>
                                </w:r>
                              </w:p>
                            </w:txbxContent>
                          </wps:txbx>
                          <wps:bodyPr wrap="none" lIns="158760" rIns="158760" tIns="-360" bIns="-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00" y="508320"/>
                              <a:ext cx="36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0280"/>
                              <a:ext cx="378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2160"/>
                              <a:ext cx="214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762480"/>
                              <a:ext cx="36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34680"/>
                              <a:ext cx="340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99240"/>
                              <a:ext cx="34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360"/>
                              <a:ext cx="377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272160"/>
                              <a:ext cx="134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" y="408240"/>
                              <a:ext cx="22600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Юго-западный банк СБ РФ г.Ростов-на-Дону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144720"/>
                              <a:ext cx="94752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(КПП 614401001)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080" y="135000"/>
                              <a:ext cx="57852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ЛУЧАТЕЛЬ ПЛАТЕЖА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63080"/>
                              <a:ext cx="71676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6144001165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720" y="290160"/>
                              <a:ext cx="139716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40702810452410162254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6280" y="217800"/>
                              <a:ext cx="248760" cy="5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Н</w:t>
                                </w:r>
                              </w:p>
                            </w:txbxContent>
                          </wps:txbx>
                          <wps:bodyPr wrap="none" lIns="158760" rIns="158760" tIns="-27360" bIns="-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326160"/>
                              <a:ext cx="34020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Р.счет №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" y="453240"/>
                              <a:ext cx="36360" cy="5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none" lIns="158760" rIns="158760" tIns="-27360" bIns="-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0"/>
                              <a:ext cx="3219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ООО «ВИРАЖ» Род.-Несветайское ОСБ № 5190 г. Новошахтинск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40" y="525600"/>
                              <a:ext cx="139572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30101810600000000602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552960"/>
                              <a:ext cx="34020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Кор.счет №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" y="689400"/>
                              <a:ext cx="146520" cy="5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none" lIns="158760" rIns="158760" tIns="-27720" bIns="-27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2286000"/>
                            <a:ext cx="3804120" cy="98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720" y="653400"/>
                              <a:ext cx="56952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046015602</w:t>
                                </w:r>
                              </w:p>
                            </w:txbxContent>
                          </wps:txbx>
                          <wps:bodyPr wrap="none" lIns="158760" rIns="158760" tIns="-360" bIns="-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00" y="508680"/>
                              <a:ext cx="36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0280"/>
                              <a:ext cx="378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2520"/>
                              <a:ext cx="214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762480"/>
                              <a:ext cx="36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635040"/>
                              <a:ext cx="340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99240"/>
                              <a:ext cx="34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360"/>
                              <a:ext cx="377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680" y="272520"/>
                              <a:ext cx="134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120" y="408240"/>
                              <a:ext cx="22600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Юго-западный банк СБ РФ г.Ростов-на-Дону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144720"/>
                              <a:ext cx="94752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(КПП 614401001)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080" y="135360"/>
                              <a:ext cx="57852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ЛУЧАТЕЛЬ ПЛАТЕЖА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63080"/>
                              <a:ext cx="71676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6144001165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720" y="290160"/>
                              <a:ext cx="139716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40702810452410162254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6280" y="217800"/>
                              <a:ext cx="248760" cy="5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Н</w:t>
                                </w:r>
                              </w:p>
                            </w:txbxContent>
                          </wps:txbx>
                          <wps:bodyPr wrap="none" lIns="158760" rIns="158760" tIns="-27360" bIns="-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326520"/>
                              <a:ext cx="34020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Р.счет №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" y="453240"/>
                              <a:ext cx="36360" cy="5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none" lIns="158760" rIns="158760" tIns="-27360" bIns="-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0"/>
                              <a:ext cx="3219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ООО «ВИРАЖ» Род.-Несветайское ОСБ № 5190 г. Новошахтинск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40" y="525960"/>
                              <a:ext cx="139572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30101810600000000602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552960"/>
                              <a:ext cx="34020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Кор.счет №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" y="689760"/>
                              <a:ext cx="146520" cy="5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none" lIns="158760" rIns="158760" tIns="-27720" bIns="-27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58.9pt" coordorigin="0,0" coordsize="9900,7178">
                <v:rect id="shape_0" stroked="f" o:allowincell="f" style="position:absolute;left:0;top:0;width:9899;height:7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,7149" to="9899,714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518,85" to="2518,71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6,3274" to="8684,32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77,2315" to="8741,231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677,2103" to="8741,210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687,2103" to="7687,293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728,2088" to="8728,293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720,2159" to="7062,215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720,1973" to="8698,19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3,3175" to="7540,3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805;top:2002;width:2184;height:55;mso-wrap-style:none;v-text-anchor:middle;mso-position-horizontal-relative:char" type="_x0000_t136">
                  <v:path textpathok="t"/>
                  <v:textpath on="t" fitshape="t" string="ФАМИЛИЯ, И., О., АДРЕС ПЛАТЕЛЬЩИКА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72;top:2159;width:1199;height:71;mso-wrap-style:none;v-text-anchor:middle;mso-position-horizontal-relative:char" type="_x0000_t136">
                  <v:path textpathok="t"/>
                  <v:textpath on="t" fitshape="t" string="НАИМЕНОВАНИЕ ПЛАТЕЖА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093;top:2159;width:200;height:85;mso-wrap-style:none;v-text-anchor:middle;mso-position-horizontal-relative:char" type="_x0000_t136">
                  <v:path textpathok="t"/>
                  <v:textpath on="t" fitshape="t" string="ДАТА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105;top:2159;width:288;height:71;mso-wrap-style:none;v-text-anchor:middle;mso-position-horizontal-relative:char" type="_x0000_t136">
                  <v:path textpathok="t"/>
                  <v:textpath on="t" fitshape="t" string="СУММА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2663,2931" to="8741,293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745,2103" to="6745,291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2750;top:2374;width:3920;height:113;mso-wrap-style:none;v-text-anchor:middle;mso-position-horizontal-relative:char" type="_x0000_t136">
                  <v:path textpathok="t"/>
                  <v:textpath on="t" fitshape="t" string="ЗАЯВОЧНЫЙ ВЗНОС ЗА УЧАСТИЕ В РАЛЛИ &quot;ГУКОВО-2011&quot;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2677,2088" to="2677,291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3199;top:2817;width:3097;height:84;mso-wrap-style:none;v-text-anchor:middle;mso-position-horizontal-relative:char" type="_x0000_t136">
                  <v:path textpathok="t"/>
                  <v:textpath on="t" fitshape="t" string="ФАМИЛИЯ первого водителя или НАЗВАНИЕ КОМАНДЫ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47;top:3074;width:1331;height:71;mso-wrap-style:none;v-text-anchor:middle;mso-position-horizontal-relative:char" type="_x0000_t136">
                  <v:path textpathok="t"/>
                  <v:textpath on="t" fitshape="t" string="Подпись плательщика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5;top:143;width:1549;height:127;mso-wrap-style:none;v-text-anchor:middle;mso-position-horizontal-relative:char" type="_x0000_t136">
                  <v:path textpathok="t"/>
                  <v:textpath on="t" fitshape="t" string="ИЗВЕЩЕНИЕ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35;top:2888;width:838;height:128;mso-wrap-style:none;v-text-anchor:middle;mso-position-horizontal-relative:char" type="_x0000_t136">
                  <v:path textpathok="t"/>
                  <v:textpath on="t" fitshape="t" string="Кассир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2737,2803" to="6670,2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2,5834" to="8741,583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677,5634" to="8741,563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687,5634" to="7687,646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728,5619" to="8728,646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720,5692" to="7062,569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720,5505" to="8684,5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3,6705" to="7540,6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4805;top:5534;width:2184;height:56;mso-wrap-style:none;v-text-anchor:middle;mso-position-horizontal-relative:char" type="_x0000_t136">
                  <v:path textpathok="t"/>
                  <v:textpath on="t" fitshape="t" string="ФАМИЛИЯ, И., О., АДРЕС ПЛАТЕЛЬЩИКА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72;top:5677;width:1199;height:84;mso-wrap-style:none;v-text-anchor:middle;mso-position-horizontal-relative:char" type="_x0000_t136">
                  <v:path textpathok="t"/>
                  <v:textpath on="t" fitshape="t" string="НАИМЕНОВАНИЕ ПЛАТЕЖА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093;top:5677;width:200;height:99;mso-wrap-style:none;v-text-anchor:middle;mso-position-horizontal-relative:char" type="_x0000_t136">
                  <v:path textpathok="t"/>
                  <v:textpath on="t" fitshape="t" string="ДАТА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105;top:5677;width:288;height:84;mso-wrap-style:none;v-text-anchor:middle;mso-position-horizontal-relative:char" type="_x0000_t136">
                  <v:path textpathok="t"/>
                  <v:textpath on="t" fitshape="t" string="СУММА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2663,6463" to="8741,646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745,5634" to="6745,64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2750;top:5904;width:3920;height:114;mso-wrap-style:none;v-text-anchor:middle;mso-position-horizontal-relative:char" type="_x0000_t136">
                  <v:path textpathok="t"/>
                  <v:textpath on="t" fitshape="t" string="ЗАЯВОЧНЫЙ ВЗНОС ЗА УЧАСТИЕ В РАЛЛИ &quot;ГУКОВО-2011&quot;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2677,5619" to="2677,64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3199;top:6348;width:3097;height:86;mso-wrap-style:none;v-text-anchor:middle;mso-position-horizontal-relative:char" type="_x0000_t136">
                  <v:path textpathok="t"/>
                  <v:textpath on="t" fitshape="t" string="ФАМИЛИЯ первого водителя или НАЗВАНИЕ КОМАНДЫ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47;top:6606;width:1331;height:70;mso-wrap-style:none;v-text-anchor:middle;mso-position-horizontal-relative:char" type="_x0000_t136">
                  <v:path textpathok="t"/>
                  <v:textpath on="t" fitshape="t" string="Подпись плательщика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5;top:5876;width:1548;height:129;mso-wrap-style:none;v-text-anchor:middle;mso-position-horizontal-relative:char" type="_x0000_t136">
                  <v:path textpathok="t"/>
                  <v:textpath on="t" fitshape="t" string="КВИТАНЦИЯ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35;top:6420;width:838;height:128;mso-wrap-style:none;v-text-anchor:middle;mso-position-horizontal-relative:char" type="_x0000_t136">
                  <v:path textpathok="t"/>
                  <v:textpath on="t" fitshape="t" string="Кассир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2737,6319" to="6670,6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9813,0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7990;top:29;width:737;height:98;mso-wrap-style:none;v-text-anchor:middle;mso-position-horizontal-relative:char" type="_x0000_t136">
                  <v:path textpathok="t"/>
                  <v:textpath on="t" fitshape="t" string="Форма № ПД-4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37;top:201;width:5990;height:1543">
                  <v:shape id="shape_0" fillcolor="black" stroked="f" o:allowincell="f" style="position:absolute;left:3532;top:1230;width:896;height:127;mso-wrap-style:none;v-text-anchor:middle;mso-position-horizontal-relative:char" type="_x0000_t136">
                    <v:path textpathok="t"/>
                    <v:textpath on="t" fitshape="t" string="046015602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981,1002" to="8712,10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1745" to="8698,17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9,630" to="6150,6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1,1402" to="8712,14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3,1201" to="8712,1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29,830" to="8712,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9,400" to="8727,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630" to="8712,6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3229;top:844;width:3558;height:142;mso-wrap-style:none;v-text-anchor:middle;mso-position-horizontal-relative:char" type="_x0000_t136">
                    <v:path textpathok="t"/>
                    <v:textpath on="t" fitshape="t" string="Юго-западный банк СБ РФ г.Ростов-на-Дону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358;top:429;width:1491;height:171;mso-wrap-style:none;v-text-anchor:middle;mso-position-horizontal-relative:char" type="_x0000_t136">
                    <v:path textpathok="t"/>
                    <v:textpath on="t" fitshape="t" string="(КПП 614401001)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950;top:414;width:910;height:58;mso-wrap-style:none;v-text-anchor:middle;mso-position-horizontal-relative:char" type="_x0000_t136">
                    <v:path textpathok="t"/>
                    <v:textpath on="t" fitshape="t" string="ПОЛУЧАТЕЛЬ ПЛАТЕЖА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760;top:458;width:1128;height:142;mso-wrap-style:none;v-text-anchor:middle;mso-position-horizontal-relative:char" type="_x0000_t136">
                    <v:path textpathok="t"/>
                    <v:textpath on="t" fitshape="t" string="6144001165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518;top:658;width:2199;height:142;mso-wrap-style:none;v-text-anchor:middle;mso-position-horizontal-relative:char" type="_x0000_t136">
                    <v:path textpathok="t"/>
                    <v:textpath on="t" fitshape="t" string="40702810452410162254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180;top:544;width:391;height:85;mso-wrap-style:none;v-text-anchor:middle;mso-position-horizontal-relative:char" type="_x0000_t136">
                    <v:path textpathok="t"/>
                    <v:textpath on="t" fitshape="t" string="ИНН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779;top:715;width:535;height:99;mso-wrap-style:none;v-text-anchor:middle;mso-position-horizontal-relative:char" type="_x0000_t136">
                    <v:path textpathok="t"/>
                    <v:textpath on="t" fitshape="t" string="Р.счет №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794;top:915;width:56;height:86;mso-wrap-style:none;v-text-anchor:middle;mso-position-horizontal-relative:char" type="_x0000_t136">
                    <v:path textpathok="t"/>
                    <v:textpath on="t" fitshape="t" string="в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069;top:201;width:5069;height:179;mso-wrap-style:none;v-text-anchor:middle;mso-position-horizontal-relative:char" type="_x0000_t136">
                    <v:path textpathok="t"/>
                    <v:textpath on="t" fitshape="t" string="ООО «ВИРАЖ» Род.-Несветайское ОСБ № 5190 г. Новошахтинск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533;top:1029;width:2197;height:142;mso-wrap-style:none;v-text-anchor:middle;mso-position-horizontal-relative:char" type="_x0000_t136">
                    <v:path textpathok="t"/>
                    <v:textpath on="t" fitshape="t" string="30101810600000000602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779;top:1072;width:535;height:99;mso-wrap-style:none;v-text-anchor:middle;mso-position-horizontal-relative:char" type="_x0000_t136">
                    <v:path textpathok="t"/>
                    <v:textpath on="t" fitshape="t" string="Кор.счет №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794;top:1287;width:230;height:84;mso-wrap-style:none;v-text-anchor:middle;mso-position-horizontal-relative:char" type="_x0000_t136">
                    <v:path textpathok="t"/>
                    <v:textpath on="t" fitshape="t" string="БИК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00;top:3600;width:5990;height:1543">
                  <v:shape id="shape_0" fillcolor="black" stroked="f" o:allowincell="f" style="position:absolute;left:3495;top:4629;width:896;height:127;mso-wrap-style:none;v-text-anchor:middle;mso-position-horizontal-relative:char" type="_x0000_t136">
                    <v:path textpathok="t"/>
                    <v:textpath on="t" fitshape="t" string="046015602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944,4401" to="8675,4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5144" to="8661,51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2,4029" to="6113,40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04,4801" to="8675,48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06,4600" to="8675,46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92,4229" to="8675,42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2,3799" to="8690,3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63,4029" to="8675,40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3192;top:4243;width:3558;height:142;mso-wrap-style:none;v-text-anchor:middle;mso-position-horizontal-relative:char" type="_x0000_t136">
                    <v:path textpathok="t"/>
                    <v:textpath on="t" fitshape="t" string="Юго-западный банк СБ РФ г.Ростов-на-Дону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321;top:3828;width:1491;height:171;mso-wrap-style:none;v-text-anchor:middle;mso-position-horizontal-relative:char" type="_x0000_t136">
                    <v:path textpathok="t"/>
                    <v:textpath on="t" fitshape="t" string="(КПП 614401001)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913;top:3813;width:910;height:58;mso-wrap-style:none;v-text-anchor:middle;mso-position-horizontal-relative:char" type="_x0000_t136">
                    <v:path textpathok="t"/>
                    <v:textpath on="t" fitshape="t" string="ПОЛУЧАТЕЛЬ ПЛАТЕЖА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723;top:3857;width:1128;height:142;mso-wrap-style:none;v-text-anchor:middle;mso-position-horizontal-relative:char" type="_x0000_t136">
                    <v:path textpathok="t"/>
                    <v:textpath on="t" fitshape="t" string="6144001165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481;top:4057;width:2199;height:142;mso-wrap-style:none;v-text-anchor:middle;mso-position-horizontal-relative:char" type="_x0000_t136">
                    <v:path textpathok="t"/>
                    <v:textpath on="t" fitshape="t" string="40702810452410162254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143;top:3943;width:391;height:85;mso-wrap-style:none;v-text-anchor:middle;mso-position-horizontal-relative:char" type="_x0000_t136">
                    <v:path textpathok="t"/>
                    <v:textpath on="t" fitshape="t" string="ИНН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742;top:4114;width:535;height:99;mso-wrap-style:none;v-text-anchor:middle;mso-position-horizontal-relative:char" type="_x0000_t136">
                    <v:path textpathok="t"/>
                    <v:textpath on="t" fitshape="t" string="Р.счет №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757;top:4314;width:56;height:86;mso-wrap-style:none;v-text-anchor:middle;mso-position-horizontal-relative:char" type="_x0000_t136">
                    <v:path textpathok="t"/>
                    <v:textpath on="t" fitshape="t" string="в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032;top:3600;width:5069;height:179;mso-wrap-style:none;v-text-anchor:middle;mso-position-horizontal-relative:char" type="_x0000_t136">
                    <v:path textpathok="t"/>
                    <v:textpath on="t" fitshape="t" string="ООО «ВИРАЖ» Род.-Несветайское ОСБ № 5190 г. Новошахтинск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496;top:4428;width:2197;height:142;mso-wrap-style:none;v-text-anchor:middle;mso-position-horizontal-relative:char" type="_x0000_t136">
                    <v:path textpathok="t"/>
                    <v:textpath on="t" fitshape="t" string="30101810600000000602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742;top:4471;width:535;height:99;mso-wrap-style:none;v-text-anchor:middle;mso-position-horizontal-relative:char" type="_x0000_t136">
                    <v:path textpathok="t"/>
                    <v:textpath on="t" fitshape="t" string="Кор.счет №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757;top:4686;width:230;height:84;mso-wrap-style:none;v-text-anchor:middle;mso-position-horizontal-relative:char" type="_x0000_t136">
                    <v:path textpathok="t"/>
                    <v:textpath on="t" fitshape="t" string="БИК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4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jc w:val="center"/>
      <w:rPr/>
    </w:pPr>
    <w:r>
      <w:rPr>
        <w:rStyle w:val="PageNumber"/>
        <w:szCs w:val="20"/>
      </w:rPr>
      <w:t xml:space="preserve">-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0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spacing w:before="0" w:after="0"/>
      <w:ind w:right="6" w:hanging="0"/>
      <w:jc w:val="left"/>
      <w:rPr>
        <w:rFonts w:ascii="Bookman Old Style" w:hAnsi="Bookman Old Style" w:cs="Arial"/>
        <w:b/>
        <w:b/>
        <w:i/>
        <w:i/>
        <w:smallCaps/>
        <w:sz w:val="16"/>
        <w:szCs w:val="16"/>
      </w:rPr>
    </w:pPr>
    <w:r>
      <w:rPr>
        <w:rFonts w:cs="Arial" w:ascii="Bookman Old Style" w:hAnsi="Bookman Old Style"/>
        <w:b/>
        <w:i/>
        <w:smallCaps/>
        <w:sz w:val="16"/>
        <w:szCs w:val="16"/>
      </w:rPr>
      <w:t>«Южный Урал – 2009»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spacing w:before="0" w:after="0"/>
      <w:ind w:right="6" w:hanging="0"/>
      <w:jc w:val="left"/>
      <w:rPr/>
    </w:pPr>
    <w:r>
      <w:rPr>
        <w:rFonts w:cs="Bookman Old Style" w:ascii="Bookman Old Style" w:hAnsi="Bookman Old Style"/>
        <w:sz w:val="14"/>
        <w:szCs w:val="14"/>
        <w:lang w:val="en-US"/>
      </w:rPr>
      <w:t>IV</w:t>
    </w:r>
    <w:r>
      <w:rPr>
        <w:rFonts w:cs="Bookman Old Style" w:ascii="Bookman Old Style" w:hAnsi="Bookman Old Style"/>
        <w:sz w:val="14"/>
        <w:szCs w:val="14"/>
      </w:rPr>
      <w:t xml:space="preserve"> этап Открытого Чемпионата России по ралли 2009 года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spacing w:before="0" w:after="0"/>
      <w:ind w:right="6" w:hanging="0"/>
      <w:jc w:val="left"/>
      <w:rPr>
        <w:rFonts w:ascii="Bookman Old Style" w:hAnsi="Bookman Old Style" w:cs="Arial"/>
        <w:b/>
        <w:b/>
        <w:i/>
        <w:i/>
        <w:smallCaps/>
        <w:sz w:val="14"/>
        <w:szCs w:val="14"/>
      </w:rPr>
    </w:pPr>
    <w:r>
      <w:rPr>
        <w:rFonts w:cs="Bookman Old Style" w:ascii="Bookman Old Style" w:hAnsi="Bookman Old Style"/>
        <w:sz w:val="14"/>
        <w:szCs w:val="14"/>
        <w:lang w:val="en-US"/>
      </w:rPr>
      <w:t>IV</w:t>
    </w:r>
    <w:r>
      <w:rPr>
        <w:rFonts w:cs="Bookman Old Style" w:ascii="Bookman Old Style" w:hAnsi="Bookman Old Style"/>
        <w:sz w:val="14"/>
        <w:szCs w:val="14"/>
      </w:rPr>
      <w:t xml:space="preserve"> этап Трофея РАФ по ралли 2009 года</w:t>
    </w:r>
  </w:p>
  <w:p>
    <w:pPr>
      <w:pStyle w:val="Header"/>
      <w:spacing w:before="60" w:after="60"/>
      <w:rPr>
        <w:rFonts w:ascii="Bookman Old Style" w:hAnsi="Bookman Old Style" w:cs="Arial"/>
        <w:b/>
        <w:b/>
        <w:i/>
        <w:i/>
        <w:smallCaps/>
        <w:sz w:val="14"/>
        <w:szCs w:val="14"/>
      </w:rPr>
    </w:pPr>
    <w:r>
      <w:rPr>
        <w:rFonts w:cs="Arial" w:ascii="Bookman Old Style" w:hAnsi="Bookman Old Style"/>
        <w:b/>
        <w:i/>
        <w:smallCap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571"/>
        </w:tabs>
        <w:ind w:left="72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08"/>
        <w:tab w:val="left" w:pos="540" w:leader="none"/>
      </w:tabs>
      <w:spacing w:before="120" w:after="120"/>
      <w:ind w:left="357" w:hanging="357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851" w:leader="none"/>
      </w:tabs>
      <w:ind w:left="0" w:hanging="0"/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>
      <w:spacing w:lineRule="auto" w:line="312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90" w:leader="none"/>
        <w:tab w:val="right" w:pos="9911" w:leader="dot"/>
      </w:tabs>
      <w:ind w:left="220" w:hanging="0"/>
    </w:pPr>
    <w:rPr>
      <w:rFonts w:ascii="Bookman Old Style" w:hAnsi="Bookman Old Style" w:cs="Bookman Old Style"/>
      <w:lang w:val="en-US" w:eastAsia="en-US"/>
    </w:rPr>
  </w:style>
  <w:style w:type="paragraph" w:styleId="Style7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30" w:leader="none"/>
        <w:tab w:val="right" w:pos="9911" w:leader="dot"/>
      </w:tabs>
    </w:pPr>
    <w:rPr>
      <w:b/>
    </w:rPr>
  </w:style>
  <w:style w:type="paragraph" w:styleId="Style8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2"/>
      <w:szCs w:val="24"/>
    </w:rPr>
  </w:style>
  <w:style w:type="paragraph" w:styleId="Style9">
    <w:name w:val="Приложение"/>
    <w:basedOn w:val="Heading1"/>
    <w:next w:val="Normal"/>
    <w:qFormat/>
    <w:pPr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18" w:leader="none"/>
      </w:tabs>
      <w:spacing w:lineRule="auto" w:line="288"/>
      <w:ind w:left="3510" w:hanging="297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Style10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2:22:00Z</dcterms:created>
  <dc:creator>Галина Полунина</dc:creator>
  <dc:description/>
  <cp:keywords/>
  <dc:language>en-US</dc:language>
  <cp:lastModifiedBy>koa</cp:lastModifiedBy>
  <cp:lastPrinted>2010-06-08T14:27:00Z</cp:lastPrinted>
  <dcterms:modified xsi:type="dcterms:W3CDTF">2011-08-04T22:22:00Z</dcterms:modified>
  <cp:revision>2</cp:revision>
  <dc:subject/>
  <dc:title>СТАНДАРТНЫЙ ДОПОЛНИТЕЛЬНЫЙ (ЧАСТНЫЙ) РЕГЛАМЕНТ</dc:title>
</cp:coreProperties>
</file>