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РЕДИТАЦИОННАЯ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62865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76"/>
                              <w:gridCol w:w="170"/>
                              <w:gridCol w:w="444"/>
                              <w:gridCol w:w="291"/>
                              <w:gridCol w:w="609"/>
                              <w:gridCol w:w="420"/>
                              <w:gridCol w:w="273"/>
                              <w:gridCol w:w="35"/>
                              <w:gridCol w:w="79"/>
                              <w:gridCol w:w="763"/>
                              <w:gridCol w:w="470"/>
                              <w:gridCol w:w="213"/>
                              <w:gridCol w:w="793"/>
                              <w:gridCol w:w="549"/>
                              <w:gridCol w:w="536"/>
                              <w:gridCol w:w="518"/>
                              <w:gridCol w:w="428"/>
                              <w:gridCol w:w="16"/>
                              <w:gridCol w:w="611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8663" w:type="dxa"/>
                                  <w:gridSpan w:val="20"/>
                                  <w:tcBorders>
                                    <w:top w:val="dashSmallGap" w:sz="8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ЕРСОНА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лужебный телеф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автомобил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ашний телеф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Есть ли у Вас полис страхования от несчастных случаев, </w:t>
                                    <w:br/>
                                    <w:t>действующий во время соревнования?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я компан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я сумм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1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НФОРМАЦИЯ ОБ ИЗДАНИ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заполняются только необходимые столбц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изд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чатное СМ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ое СМ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В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тограф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сс-служба клуба, команды, ф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ша долж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вание структуры, издания </w:t>
                                    <w:br/>
                                    <w:t>(программы, канала, радиостанции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он распространения (вещания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иодичность (время) выхо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1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НФОРМАЦИЯ О ПРОФЕССИОНАЛЬНОЙ ДЕЯТЕЛЬНОСТИ</w:t>
                                  </w: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ыли ли Вы аккредитованы на этом соревновании в 2010 году?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де был опубликован (вышел в эфир) Ваш материал?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материал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(регион вещания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метьте, какие материалы пресс-центра ралли 2009 года Вы использовали?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</w:t>
                                    <w:softHyphen/>
                                    <w:t>маци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оставили ли Вы копию материала организатору ралли?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529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кажите три предыдущих этапа Чемпионата или Кубка России, </w:t>
                                    <w:br/>
                                    <w:t>где Вы были аккредитованы в 2009-2010 годах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452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52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сли Вы сотрудничаете также с другими СМИ, укажите здесь, с какими именно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заполнения заявк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4pt;mso-wrap-distance-left:9.05pt;mso-wrap-distance-right:9.05pt;mso-wrap-distance-top:0pt;mso-wrap-distance-bottom:0pt;margin-top:2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76"/>
                        <w:gridCol w:w="170"/>
                        <w:gridCol w:w="444"/>
                        <w:gridCol w:w="291"/>
                        <w:gridCol w:w="609"/>
                        <w:gridCol w:w="420"/>
                        <w:gridCol w:w="273"/>
                        <w:gridCol w:w="35"/>
                        <w:gridCol w:w="79"/>
                        <w:gridCol w:w="763"/>
                        <w:gridCol w:w="470"/>
                        <w:gridCol w:w="213"/>
                        <w:gridCol w:w="793"/>
                        <w:gridCol w:w="549"/>
                        <w:gridCol w:w="536"/>
                        <w:gridCol w:w="518"/>
                        <w:gridCol w:w="428"/>
                        <w:gridCol w:w="16"/>
                        <w:gridCol w:w="611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8663" w:type="dxa"/>
                            <w:gridSpan w:val="20"/>
                            <w:tcBorders>
                              <w:top w:val="dashSmallGap" w:sz="8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ЕРСОНАЛЬНАЯ ИНФОРМАЦ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ужебный телефо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автомобиля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ашний телефо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сть ли у Вас полис страхования от несчастных случаев, </w:t>
                              <w:br/>
                              <w:t>действующий во время соревнования?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я компания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я сумма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gridSpan w:val="1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ИНФОРМАЦИЯ ОБ ИЗДАНИ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заполняются только необходимые столбцы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изда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чатное СМИ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ое СМИ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В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сс-служба клуба, команды, фдерац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ша должность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звание структуры, издания </w:t>
                              <w:br/>
                              <w:t>(программы, канала, радиостанции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актная информация 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он распространения (вещания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иодичность (время) выход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gridSpan w:val="1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ИНФОРМАЦИЯ О ПРОФЕССИОНАЛЬНОЙ ДЕЯТЕЛЬНОСТИ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7090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ыли ли Вы аккредитованы на этом соревновании в 2010 году?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де был опубликован (вышел в эфир) Ваш материал?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материала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6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(регион вещания)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метьте, какие материалы пресс-центра ралли 2009 года Вы использовали?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</w:t>
                              <w:softHyphen/>
                              <w:t>мацию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оставили ли Вы копию материала организатору ралли?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529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кажите три предыдущих этапа Чемпионата или Кубка России, </w:t>
                              <w:br/>
                              <w:t>где Вы были аккредитованы в 2009-2010 годах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452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52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95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сли Вы сотрудничаете также с другими СМИ, укажите здесь, с какими именно</w:t>
                            </w:r>
                          </w:p>
                        </w:tc>
                        <w:tc>
                          <w:tcPr>
                            <w:tcW w:w="5704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заполнения заявки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9:00Z</dcterms:created>
  <dc:creator>AFSPB</dc:creator>
  <dc:description/>
  <cp:keywords/>
  <dc:language>en-US</dc:language>
  <cp:lastModifiedBy>Valued Acer Customer</cp:lastModifiedBy>
  <cp:lastPrinted>2010-01-13T17:37:00Z</cp:lastPrinted>
  <dcterms:modified xsi:type="dcterms:W3CDTF">2011-08-17T08:49:00Z</dcterms:modified>
  <cp:revision>2</cp:revision>
  <dc:subject/>
  <dc:title> </dc:title>
</cp:coreProperties>
</file>