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2"/>
        <w:gridCol w:w="675"/>
        <w:gridCol w:w="1316"/>
        <w:gridCol w:w="747"/>
        <w:gridCol w:w="1210"/>
        <w:gridCol w:w="1946"/>
        <w:gridCol w:w="1980"/>
        <w:gridCol w:w="184"/>
        <w:gridCol w:w="536"/>
        <w:gridCol w:w="540"/>
      </w:tblGrid>
      <w:tr>
        <w:trPr>
          <w:trHeight w:val="135" w:hRule="atLeast"/>
        </w:trPr>
        <w:tc>
          <w:tcPr>
            <w:tcW w:w="141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35635" cy="587375"/>
                  <wp:effectExtent l="0" t="0" r="0" b="0"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8"/>
                <w:szCs w:val="18"/>
                <w:lang w:val="en-US"/>
              </w:rPr>
              <w:t>XIV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8"/>
                <w:szCs w:val="18"/>
              </w:rPr>
              <w:t xml:space="preserve"> этап Кубка России по ралли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</w:r>
          </w:p>
        </w:tc>
        <w:tc>
          <w:tcPr>
            <w:tcW w:w="80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РАЛЛИ «РОСТОВ ВЕЛИКИЙ-2011»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16"/>
                <w:szCs w:val="16"/>
              </w:rPr>
              <w:t>24 июля 2011 г.</w:t>
            </w:r>
          </w:p>
        </w:tc>
        <w:tc>
          <w:tcPr>
            <w:tcW w:w="1076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 xml:space="preserve"> июля 2011 г.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ОФИЦИАЛЬНО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  <w:szCs w:val="20"/>
              </w:rPr>
              <w:t>Список заявленных экипажей со стартовыми номерами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Ст.№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Участник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Город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1-й Водитель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 xml:space="preserve">2-й Водитель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Гор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Клас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szCs w:val="16"/>
              </w:rPr>
              <w:t>При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va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Rally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Подольская автошкола ДОСААФ Подольск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Зорин Дмит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  <w:t>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ASport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уланцев Игорь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урносов Алек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мол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Kama-racing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Перм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регубов Григор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силенко Ел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ермь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куридин Игорь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орелов Александр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куридин Иго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FreeDRIVE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рославский Геннад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Uspenskiy Rally Tecnica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ертунов Евген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Деркач Дании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ерсиянов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Мерсиянов Алексе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Чумак Дмит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Юбилейны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KDT-RALLY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уркин Петр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иркотан Васи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опоров Олег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айкоп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опоров Олег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ухина По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Майко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РО-СПОРТ РАЛЛ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Скворцов Алек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ASport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мирнов Андр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алькевич Анд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N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лашихинская А/Ш РОСТ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лашиха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ськов Алекс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Чулков Влади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ломна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AK Rally Team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рамаренко Александр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Лазарев Анд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лашиха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стюков Дмитрий                      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стюков Дмитр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ондарь Ю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арелин Михаи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ладими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Лавриненко Иван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Шаталов Серг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станин Алекс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юльско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станин Алекс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рефьев Анд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юльское УР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ж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 WRX S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BAGIRA Motor Sport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Екатеринбур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араров Владислав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езруков Матв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Екатери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ubaru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mpreza WR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угов Андр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ул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угов Андр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Шульц Екатер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ул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Lancer EV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2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лашихинская А/Ш РОСТ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лашиха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кворцов Алек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2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GSi Rally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Лукьянюк Алекс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рнаутов Алек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СТК  “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Мотор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оробьев Иван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злов Серг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СТК  “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Мотор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етров Алекс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ерещагин Анд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люев Алекс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ладими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люев  Алексей</w:t>
            </w:r>
          </w:p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огостина Ир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атунин Роман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Федоров Дмитр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атунин Ром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Citroen Sax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V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Е2Моторспорт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Скрипников Михаил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ейтес Евг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ытищи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Renault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RVUsportRU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Мукимханов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Руслан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Мукимханов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Мар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КМ « Динамо-Эскорт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Закурдаев Евгений</w:t>
            </w:r>
          </w:p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рахова Га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одольск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Citroen Saxo V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2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кай Алекс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акай Алексей</w:t>
            </w:r>
          </w:p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Чайковский Алек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Renault Log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Харченко Владимир               Краснода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Харченко Владимир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абунков Евг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раснодар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расно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Citroen Saxo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V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ухкалов Серг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остов-на-Дон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ухкалов Серг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Нестеренко Серг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остов-на-Д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RVUsportRU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bCs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Царев Алексей</w:t>
            </w:r>
          </w:p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Макаренко Александ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Peugeot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3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Next Motorsport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околов Серг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гарко Констант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Citroen 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BRASERO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рехово-Зуево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люлин Максим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рылов Алекс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Егорьевск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Ford Fiesta 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FreeDRIVE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амбовцев Серг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ендельман Михаи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Ford Fiesta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R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GSi Rally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околов Дмитр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леева Светл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арковцев Александр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арковцев Александр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КМ « Динамо-Эскорт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раюшкин Олег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ндреев Влади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ергиев Посад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ергиев Посад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3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Урал Асбест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сбес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bCs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Ветошкин Антон</w:t>
            </w:r>
          </w:p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Герасимчук Васи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Екатери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14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4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ТК РОСТ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ыльнов Дмитр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6"/>
              </w:rPr>
              <w:t>Светлов Викт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111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ОО СК «Ника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ндрющенко Тимоф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апустин Ю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мсомольск-на-Амур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Honda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Civi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КМ « Динамо-Эскорт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US"/>
              </w:rPr>
              <w:t>Галь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п</w:t>
            </w:r>
            <w:r>
              <w:rPr>
                <w:rFonts w:cs="Franklin Gothic Medium" w:ascii="Franklin Gothic Medium" w:hAnsi="Franklin Gothic Medium"/>
                <w:sz w:val="16"/>
                <w:szCs w:val="16"/>
                <w:lang w:val="en-US"/>
              </w:rPr>
              <w:t>ерин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Андре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Юлов Влади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Домодедово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Домодедов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ский областной СТ АМК РОСТ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околов Анатол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околов Анд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ТК «Ярославка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ушкино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сосков Олег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нязев Дмит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Volkswagen Golf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стырко Борис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стырко Борис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аврилов Серг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Нижний Но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Renault Log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lang w:val="en-US"/>
              </w:rPr>
              <w:t>4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ТК «Ярославка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ушкино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азаков Владислав</w:t>
            </w:r>
          </w:p>
          <w:p>
            <w:pPr>
              <w:pStyle w:val="Normal"/>
              <w:ind w:right="-1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аксимов Ив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цура Андре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цура Андр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ерасимов Дмит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АЗ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-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31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40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Мартьянов Ярослав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Мартьянов Ярослав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Носов Арт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4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ТК «Ярославка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Пушкино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орбачев Серге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Дунаевская Оль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Тишково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Ивантеевк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5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BRASERO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рехово-Зуево М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удряшов Александр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Бекшаев Серг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рехово-Зуево МО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Орехово-Зуев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Ford Fiesta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20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5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Чернов Леонид                                    Горячий ключ К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Чернов Леонид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Котов Дмит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орячий ключ КК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Горячий ключ 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1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5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16"/>
                <w:szCs w:val="16"/>
                <w:lang w:val="en-US"/>
              </w:rPr>
              <w:t>СТК  “</w:t>
            </w:r>
            <w:r>
              <w:rPr>
                <w:rFonts w:cs="Arial" w:ascii="Franklin Gothic Medium" w:hAnsi="Franklin Gothic Medium"/>
                <w:sz w:val="16"/>
                <w:szCs w:val="16"/>
              </w:rPr>
              <w:t>Мотор»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ажев Дмитрий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ыбин Евг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5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уин Дмитрий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Нижний Новгор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Шеянов Олег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Руин Дмит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Нижний Но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ВАЗ-2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54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СМТ-Спорт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ллахвердиев Вадим</w:t>
            </w:r>
          </w:p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Артамонов Русла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Моск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  <w:lang w:val="en-US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Renault Log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1600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36830</wp:posOffset>
                </wp:positionV>
                <wp:extent cx="2354580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1400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1600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2000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4000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4.75pt;mso-wrap-distance-left:9pt;mso-wrap-distance-right:9pt;mso-wrap-distance-top:0pt;mso-wrap-distance-bottom:0pt;margin-top:2.9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854"/>
                      </w:tblGrid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1400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1600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2000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4000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56:00Z</dcterms:created>
  <dc:creator>Admin</dc:creator>
  <dc:description/>
  <cp:keywords/>
  <dc:language>en-US</dc:language>
  <cp:lastModifiedBy>koa</cp:lastModifiedBy>
  <cp:lastPrinted>2011-07-18T15:44:00Z</cp:lastPrinted>
  <dcterms:modified xsi:type="dcterms:W3CDTF">2011-07-23T16:56:00Z</dcterms:modified>
  <cp:revision>2</cp:revision>
  <dc:subject/>
  <dc:title> </dc:title>
</cp:coreProperties>
</file>